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567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/>
          <w:iCs/>
          <w:color w:val="000000"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к приказу от 13.05.2022 г. №56--од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center"/>
        <w:rPr>
          <w:rFonts w:ascii="Times New Roman;Times New Roman" w:hAnsi="Times New Roman;Times New Roman" w:cs="Times New Roman;Times New Roman"/>
          <w:b/>
          <w:b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 порядке взаимодействия медицинских работников ГБУЗ «РКВД» с представителями организаций по разработке, производству и/или реализации медицинских изделий, лекарственных препаратов, организаций, обладающих правами на использование торгового наименования лекарственного препарата, организаций оптовой торговли лекарственными средствами, аптечных организаци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1.Общие положения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02" w:leader="none"/>
        </w:tabs>
        <w:spacing w:before="0" w:after="0"/>
        <w:ind w:left="5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. Настоящее Положение  разработано в соответствии с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02" w:leader="none"/>
        </w:tabs>
        <w:spacing w:before="0" w:after="0"/>
        <w:ind w:left="5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Федеральным законом от 21 ноября 2011 г. № 323-ФЗ «Об основах охраны здоровья граждан в Российской Федерации»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02" w:leader="none"/>
        </w:tabs>
        <w:spacing w:before="0" w:after="0"/>
        <w:ind w:left="5"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Федеральным законом от 12 апреля 2010 г. N 61-ФЗ «Об обращении лекарственных средств»; </w:t>
      </w:r>
    </w:p>
    <w:p>
      <w:pPr>
        <w:pStyle w:val="Normal"/>
        <w:ind w:firstLine="572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 w:val="false"/>
            <w:bCs/>
            <w:color w:val="000000"/>
            <w:sz w:val="24"/>
            <w:szCs w:val="24"/>
          </w:rPr>
          <w:t>Постановлени</w:t>
        </w:r>
      </w:hyperlink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ем Правительства Российской Федерации от 29 июня 2021 г. N 1048  «Об утверждении положения о государственном контроле качества и безопасности медицинской деятельности»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02" w:leader="none"/>
        </w:tabs>
        <w:spacing w:before="0" w:after="0"/>
        <w:ind w:left="5"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рудовым кодексом Российской Федерации; </w:t>
      </w:r>
    </w:p>
    <w:p>
      <w:pPr>
        <w:pStyle w:val="Normal"/>
        <w:ind w:firstLine="57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иказом Министерства здравоохранения Российской Федерации от 31 июля 2020 г. N 785н «Об утверждении требований к организации и проведению внутреннего контроля качества и безопасности медицинской деятельност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02" w:leader="none"/>
        </w:tabs>
        <w:spacing w:before="0" w:after="0"/>
        <w:ind w:left="5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иными действующими нормативно-правовыми актами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61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2.</w:t>
        <w:tab/>
        <w:t>Настоящее Положение определяет формы и устанавливает пра</w:t>
        <w:softHyphen/>
        <w:t>вила взаимодействия медицинских работников ГБУЗ «РКВД» (далее совместно и в отдельности - Медицинские работники МО) с организа</w:t>
        <w:softHyphen/>
        <w:t>циями, занимающимися разработкой, произ</w:t>
        <w:softHyphen/>
        <w:t>водством и (или) реализацией лекарственных препаратов, медицинских изделий, организа</w:t>
        <w:softHyphen/>
        <w:t>циями, обладающими правами на использова</w:t>
        <w:softHyphen/>
        <w:t>ние торгового наименования лекарственного препарата, организациями оптовой торговли лекарственными средствами, аптечными орга</w:t>
        <w:softHyphen/>
        <w:t>низациями (далее совместно - компании) и их представителями (далее – представители компаний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left="2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3. Настоящее Положение обязательно для соблюдения всеми Медицинскими работниками М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left="7" w:firstLine="567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left="7" w:firstLine="567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 Формы взаимодействия с представителями компа</w:t>
        <w:softHyphen/>
        <w:t>ни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left="7"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. Формами взаимодействия с представителями компаний являются следующие: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/>
        <w:t xml:space="preserve">2.1.1. Проведение собраний медицинских работников и иных мероприятий, в т.ч. круглых столов, врачебных конференций, рабочих совещаний, и т.п., медицинских работников, направленных на повышение их профессионального уровня; 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/>
        <w:t>2.1.2. Проведение собраний медицинских работников и иных мероприятий, в т.ч. заседаний врачебной комиссии и иных комиссий, рабочих совещаний, клинических разборов и т.п., направленных на предоставление информации, связанной с осуществлением мониторинга безопасности лекарственных препаратов и мониторинга безопасности медицинских изделий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/>
        <w:t xml:space="preserve">2.1.3. Заключение договоров о поставках лекарственных препаратов, медицинских изделий, а так же договоров на техническое обслуживание и исполнение принятых договорных обязательств в соответствии с действующим законодательством; 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/>
        <w:t>2.2. При необходимости организации мероприятий, указанных в п.п. 2.1.1.-2.1.2 раздела 2 (далее мероприятий)  настоящего Положения, либо участия в данных мероприятиях, медицинский работник МО обращается к Ответственному лицу за организацию работы в  МО по соблюдению о</w:t>
      </w:r>
      <w:r>
        <w:rPr>
          <w:bCs/>
        </w:rPr>
        <w:t xml:space="preserve">граничений, налагаемых на медицинских работников и фармацевтических работников при осуществлении ими профессиональной деятельности, </w:t>
      </w:r>
      <w:r>
        <w:rPr/>
        <w:t>для согласования и решения данного вопроса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2.2.1. Ответственное лицо за организацию работы в  МО по соблюдению о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граничений, налагаемых на медицинских работников и фармацевтических работников при осуществлении ими профессиональной деятельности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зучает вопрос необходимости и целесообразности организации мероприятий или участия в них медицинских и фармацевтических работников МО и готовит соответствующие предложения на рассмотрение главного врача МО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2.2.2. Руководитель МО (главный врач)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- принимает решение о целесообразности проведения мероприятия и утверждает список лиц, принимающих участие в мероприяти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- издаёт соответствующий приказ о проведении мероприят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2.2.3.  Ответственное лицо за организацию работы в  МО по соблюдению о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граничений, налагаемых на медицинских работников при осуществлении ими профессиональной деятельности, назначаемое приказом главного врача МО, 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уществляет контроль за проведением мероприятия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2.2.4. Для решения тех или иных вопросов, связанных с проведением мероприятий, в МО могут создаваться рабочие группы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2.2.5. Рабочая группа создаётся приказом главного врача МО, в котором указывается цель создания рабочей группы, список ее участников, компетенция рабочей групп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left="6" w:firstLine="567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left="6" w:firstLine="567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Заключение договоров о поставках лекарственных препаратов, медицинских изделий, а так же договоров на техническое обслужива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left="6" w:firstLine="567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 исполнение принятых по ним обязательст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left="6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.Заключение договоров о поставках лекарственных препаратов, медицинских изделий, а так же договоров на техническое обслуживание в МО осуществляется строго в соответствии с требованиями по соблюдению о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граничений, налагаемых на медицинских и фармацевтических работников МО при осуществлении ими профессиональной деятельност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left="6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3.2.Исполнение принятых по заключённым договорам обязательств осуществляется в соответствии с действующим законодательством и требованиями по соблюдению о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граничений, налагаемых на медицинских и фармацевтических работников МО при осуществлении ими профессиональной деятель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left="6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3.3. Ответственное лицо за организацию работы в  МО по соблюдению о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граничений, налагаемых на медицинских и фармацевтических работников МО при осуществлении ими профессиональной деятельности, осуществляет постоянный контроль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 предмет отсутствия в указанных в п. 3.1. настоящего раздела договорах условий о назначении или рекомендации пациентам либо о предложении населению определенных лекарственных препаратов, медицинских издел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left="6" w:firstLine="567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left="6" w:firstLine="567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 Проведение собраний и иных мероприятий медицинских работников,  связанных с осуществлением мониторинга безопасности лекарственных препаратов и мониторинга безопасности медицинских изделий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left="6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1. Медицинские работники МО в установленном порядке участвуют в работе, связанной с осуществлением мониторинга безопасности лекарственных препаратов и мониторинга безопасности медицинских изделий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left="6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2. В медицинской организации проводятся собрания и иные мероприятия Медицинских работников МО,  связанные с осуществлением мониторинга безопасности лекарственных препаратов и мониторинга безопасности медицинских изделий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left="6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3. Медицинские работники МО вправе получать информацию от компаний и представителей компаний информацию, связанную с осуществлением мониторинга безопасности лекарственных препаратов и мониторинга безопасности медицинских изделий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left="6"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4. С целью предоставления Медицинским работникам МО информации, связанной с осуществлением мониторинга безопасности лекарственных препаратов и мониторинга безопасности медицинских изделий, представители компаний могут принимать участие в собраниях и иных мероприятиях, в т.ч. заседаниях врачебной комиссии и иных комиссий, рабочих совещаниях, клинических разборах и т.п., в установленном в МО порядк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left="6"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5. Необходимость предоставления представителями компаний Медицинским работникам МО информации, связанной с осуществлением мониторинга безопасности лекарственных препаратов и мониторинга безопасности медицинских изделий, может быть обусловлен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left="6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именением или возможностью применения лекарственных препарат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left="6"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именением (эксплуатацией) или возможностью применения (эксплуатации) медицинских издел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6" w:leader="none"/>
        </w:tabs>
        <w:spacing w:before="0" w:after="0"/>
        <w:ind w:left="19" w:firstLine="567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6" w:leader="none"/>
        </w:tabs>
        <w:spacing w:before="0" w:after="0"/>
        <w:ind w:left="19" w:firstLine="567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. Собрание Медицинских работников М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left="17"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1. Для указанных в п. 1.2. целей настоящего Положения собранием Медицинских работников МО признается совместное присутствие двух и более Медицинских работников МО (в случае, если медицинский работник – индивидуальный предприниматель (ИП), то одного медицинского работника) для обсуждения или решения определенных вопрос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6" w:leader="none"/>
        </w:tabs>
        <w:spacing w:before="0" w:after="0"/>
        <w:ind w:left="19"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2. Собрания медицинских работников могут проводиться в МО в следующих целях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left="24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2.1. Повышения профессиональ</w:t>
        <w:softHyphen/>
        <w:t>ного уровня медицинских работни</w:t>
        <w:softHyphen/>
        <w:t>ков или в связи с предоставлением информа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left="24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едусмотренной частью 3 статьи 64 Федерального закона от 12 апреля 2010 года N 61-ФЗ «Об обращении лекарственных средств», т.е. обо всех случаях побочных действий, не указанных в инструкции по применению лекарственного препарата, о</w:t>
      </w:r>
      <w:r>
        <w:rPr>
          <w:rStyle w:val="Appleconvertedspace"/>
          <w:rFonts w:cs="Times New Roman;Times New Roman" w:ascii="Times New Roman;Times New Roman" w:hAnsi="Times New Roman;Times New Roman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;Times New Roman" w:ascii="Times New Roman;Times New Roman" w:hAnsi="Times New Roman;Times New Roman"/>
          <w:color w:val="000000"/>
        </w:rPr>
        <w:instrText xml:space="preserve"> HYPERLINK "http://base.garant.ru/12174909/1/" \l "block_4051"</w:instrText>
      </w:r>
      <w:r>
        <w:rPr>
          <w:rStyle w:val="InternetLink"/>
          <w:sz w:val="24"/>
          <w:u w:val="none"/>
          <w:szCs w:val="24"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4"/>
          <w:szCs w:val="24"/>
          <w:u w:val="none"/>
        </w:rPr>
        <w:t>серьезных нежелательных реакциях</w:t>
      </w:r>
      <w:r>
        <w:rPr>
          <w:rStyle w:val="InternetLink"/>
          <w:sz w:val="24"/>
          <w:u w:val="none"/>
          <w:szCs w:val="24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  <w:r>
        <w:rPr>
          <w:rStyle w:val="Appleconvertedspace"/>
          <w:rFonts w:cs="Times New Roman;Times New Roman" w:ascii="Times New Roman;Times New Roman" w:hAnsi="Times New Roman;Times New Roman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;Times New Roman" w:ascii="Times New Roman;Times New Roman" w:hAnsi="Times New Roman;Times New Roman"/>
          <w:color w:val="000000"/>
        </w:rPr>
        <w:instrText xml:space="preserve"> HYPERLINK "http://base.garant.ru/12174909/1/" \l "block_4052"</w:instrText>
      </w:r>
      <w:r>
        <w:rPr>
          <w:rStyle w:val="InternetLink"/>
          <w:sz w:val="24"/>
          <w:u w:val="none"/>
          <w:szCs w:val="24"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4"/>
          <w:szCs w:val="24"/>
          <w:u w:val="none"/>
        </w:rPr>
        <w:t>непредвиденных нежелательных реакциях</w:t>
      </w:r>
      <w:r>
        <w:rPr>
          <w:rStyle w:val="InternetLink"/>
          <w:sz w:val="24"/>
          <w:u w:val="none"/>
          <w:szCs w:val="24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Style w:val="Appleconvertedspace"/>
          <w:rFonts w:cs="Times New Roman;Times New Roman" w:ascii="Times New Roman;Times New Roman" w:hAnsi="Times New Roman;Times New Roman"/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 применении лекарственных препаратов, об особенностях взаимодействия лекарственных препаратов с другими лекарственными препаратами, которые были выявлены при проведении клинических исследований и применении лекарственных препарат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left="24"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частью 3 статьи 96 Федерального закона от 21 ноября 2011 г. № 323-ФЗ «Об основах охраны здоровья граждан в Российской Федерации», т.е. обо всех случаях выявления побочных действий, не указанных в инструкции по применению или руководстве по эксплуатации медицинского изделия, о нежелательных реакциях при его применении, об особенностях взаимодействия медицинских изделий между собой, о фактах и об обстоятельствах, создающих угрозу жизни и здоровью граждан и медицинских работников при применении и эксплуатации медицинских издел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left="24"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2.2. Предоставления информации о медицинских изделиях, вклю</w:t>
        <w:softHyphen/>
        <w:t>чая информацию о появлении новых медицинских изделий, о возможности применения (использования) медицин</w:t>
        <w:softHyphen/>
        <w:t>ских изделий новым способом или для новых целей, изменении в инструкции по эксплуатации; технических требованиях к помещению при установке медицинского изделия в МО и др.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left="24"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2.3. Предоставления информации о лекарственных препаратах, включая информацию об изменении инструк</w:t>
        <w:softHyphen/>
        <w:t>ции по применению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left="24"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2.4. Выступлений в виде докладов по вопросам профилактики, диагностики и лече</w:t>
        <w:softHyphen/>
        <w:t>ния заболеваний, специфике лечения опреде</w:t>
        <w:softHyphen/>
        <w:t>ленных заболеваний у отдельных групп населения, особенностям применения опре</w:t>
        <w:softHyphen/>
        <w:t>деленного медицинского изделия или лекар</w:t>
        <w:softHyphen/>
        <w:t>ственного препарата и иным связанным тематикам, а также обсуждение вышеперечисленных вопро</w:t>
        <w:softHyphen/>
        <w:t>сов в целях обмена опыто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left="24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2.5.</w:t>
        <w:tab/>
        <w:t>Клинического разбора конкретного случая, при условии обезличивания персональных данных пациен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3. Собрание может проводиться как на территории МО, так и за пределами МО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58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4. В Собрании не могут участвовать медицинские работники других МО, за исключением слу</w:t>
        <w:softHyphen/>
        <w:t>чаев, когда они также работают в МО на основании трудового или гражданско-право</w:t>
        <w:softHyphen/>
        <w:t>вого договора. В Собрании может участво</w:t>
        <w:softHyphen/>
        <w:t>вать один и более представитель компа</w:t>
        <w:softHyphen/>
        <w:t>нии по разработке, производству и/или реализации медицинских изделий, лекарственных препаратов, пред</w:t>
        <w:softHyphen/>
        <w:t>ставители государственных органов и/или профессиональных ассоциаций, иные лица по решению главного врача МО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58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.5. Не допускается участие медицинских работников в Собраниях во время, отведенное для приёма/обхода пациентов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left="12" w:firstLine="567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left="12" w:firstLine="567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6. Обязанности Медицинских работников МО при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взаимодейст</w:t>
        <w:softHyphen/>
        <w:t xml:space="preserve">вии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 представителями компаний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before="0" w:after="0"/>
        <w:ind w:left="7"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1. При взаимодействии с представите</w:t>
        <w:softHyphen/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лями компаний 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едицинские работники МО обязаны: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before="0" w:after="0"/>
        <w:ind w:left="7" w:firstLine="567"/>
        <w:contextualSpacing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1.1.Соблюдать ограничения, преду</w:t>
        <w:softHyphen/>
        <w:t>смотренные действующим законодатель</w:t>
        <w:softHyphen/>
        <w:t>ством РФ.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1001" w:leader="none"/>
        </w:tabs>
        <w:spacing w:before="0" w:after="0"/>
        <w:ind w:left="7"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1.2. Сообщать главному врачу о возникновении конфликта интересов (ситуа</w:t>
        <w:softHyphen/>
        <w:t>ции, при которой у медицинского работни</w:t>
        <w:softHyphen/>
        <w:t>ка при осуществлении им профессиональ</w:t>
        <w:softHyphen/>
        <w:t>ной деятельности возникает личная заинтересованность в получении лично либо через представителя(ей) компании материальной  выгоды  или  иного  преимущества, которое влияет или может повлиять на надлежащее исполнение им профессиональных обязанностей вслед</w:t>
        <w:softHyphen/>
        <w:t>ствие  противоречия  между личной  заинтересованностью медицинского  работника и медицинской этики и деонтологии).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1001" w:leader="none"/>
        </w:tabs>
        <w:spacing w:before="0" w:after="0"/>
        <w:ind w:left="7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1.3.Сохранять врачебную тайну.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1001" w:leader="none"/>
        </w:tabs>
        <w:spacing w:before="0" w:after="0"/>
        <w:ind w:left="7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2. При взаимодействии с представите</w:t>
        <w:softHyphen/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лями компаний 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едицинским работникам МО разрешается принимать участие в установленном в ГБУЗ «РКВД» порядке в собраниях и в иных мероприятиях, связанных с повышением профессио</w:t>
        <w:softHyphen/>
        <w:t>нального уровня медицинских работников, или направленных на предоставление информации, связанной с осуществлением мониторинга безопасности лекарственных препаратов и мониторинга безопасности медицинских изделий, в том числе: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before="0" w:after="0"/>
        <w:ind w:left="7"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2.1. Участвовать в проведении инструктажа по правилам работы с опреде</w:t>
        <w:softHyphen/>
        <w:t>ленным видом медицинских изделий;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before="0" w:after="0"/>
        <w:ind w:left="7"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2.2. Получать информацию  о медицинских изделиях, вклю</w:t>
        <w:softHyphen/>
        <w:t>чая информацию: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before="0" w:after="0"/>
        <w:ind w:left="7"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 появлении новых медицинских изделий;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before="0" w:after="0"/>
        <w:ind w:left="7"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 возможности использования медицин</w:t>
        <w:softHyphen/>
        <w:t>ских изделий новым способом или для новых целей (например, для выполнения новых тестов на диагностическом оборудовании) или, наоборот, невозможности дальнейшего использования для определенных целей;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before="0" w:after="0"/>
        <w:ind w:left="7"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б изменениях в инструкции по эксплуатации;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before="0" w:after="0"/>
        <w:ind w:left="7"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 технических требованиях к помещению при установке медицинского изделия в МО и др. информацию, необходимую для безопасного применения (эксплуатации) медицинского издел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2.3. Получать информацию о лекарственных препаратах, включая информацию об изменении инструк</w:t>
        <w:softHyphen/>
        <w:t>ции по применению и др. информацию, необходимую для безопасного применения лекарственных препарат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2.4. Заслушивать информационные или научные доклады по вопросам профилактики, диагностики и лече</w:t>
        <w:softHyphen/>
        <w:t>ния заболеваний, специфике лечения опреде</w:t>
        <w:softHyphen/>
        <w:t>ленных заболеваний у отдельных групп пациентов, особенностям применения опре</w:t>
        <w:softHyphen/>
        <w:t>деленного медицинского изделия или лекар</w:t>
        <w:softHyphen/>
        <w:t>ственного препарата и иным связанным тематикам, а также обсуждать  с медицински</w:t>
        <w:softHyphen/>
        <w:t>ми работниками вышеперечисленные вопро</w:t>
        <w:softHyphen/>
        <w:t>сы в целях обмена опыто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6.2.5. Осуществлять клинический разбор конкретного случая, а также методов и результатов его лечения и т.д.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01" w:leader="none"/>
        </w:tabs>
        <w:spacing w:before="0" w:after="0"/>
        <w:ind w:left="12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6.3.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едицинским работникам МО запрещае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6.3.1. Принимать от представителей компаний денежные средства, в том числе на оплату развлечений, отдыха, проезда к месту отдыха, за исключением вознаграждений по договорам при проведении клинических исследований лекарственных препаратов, клинических испытаний медицинских изделий, в связи с осуществлением медицинским работником педагогической и (или) научной деятельности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3.2.Принимать от представителей компаний подарк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6.3.3.Принимать участие в развлекательных мероприятиях, проводимых за счет средств компаний, представителей компаний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3.4. Заключать с компанией, представителем компании соглашения о назначении или рекомендации пациентам лекарственных препаратов, медицинских изделий (за исключением договоров о проведении клинических исследований лекарственных препаратов, клинических испытаний медицинских изделий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3.5. Получать от компании, представителя компании образцы лекарственных препаратов, медицинских изделий для вручения пациентам (за исключением случаев, связанных с проведением клинических исследований лекарственных препаратов, клинических испытаний медицинских изделий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3.6. Вручать пациентам такие образцы за исключением случаев, связанных с проведением клинических исследований лекарственных препаратов, клинических испытаний медицинских издел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3.7. Предоставлять при назначении курса лечения пациенту недостоверную, неполную или искаженную информацию об используемых лекарственных препаратах, о медицинских изделиях, в том числе скрывать сведения о наличии в обращении аналогичных лекарственных препаратов, медицинских издел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3.8. Осуществлять приём представителей компаний, за исключением случаев, связанных с проведением клинических исследований лекарственных препаратов, клинических испытаний медицинских изделий, участия в порядке, установленном администрацией медицинской организации, в собраниях медицинских работников и иных мероприятиях, связанных с повышением их профессионального уровня или предоставлением информации, предусмотренной частью 3 статьи 64 Федерального закона от 12 апреля 2010 года N 61-ФЗ "Об обращении лекарственных средств" и частью 3 статьи 96 Федерального закона от 21 ноября 2011 г. № 323-ФЗ «Об основах охраны здоровья граждан в Российской Федерации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3.9. Выписывать лекарственные препараты, медицинские изделия на бланках, содержащих информацию рекламного характера, а также на рецептурных бланках, на которых заранее напечатано наименование лекарственного препарата, медицинского издел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7. Иные допустимые формы взаимодействия с представителями компани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7.1.Допускается взаимодействие Медицинских работников МО с представителями компаний,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не связан</w:t>
        <w:softHyphen/>
        <w:t>ное с непосредственным личным общением, в следующих формах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b/>
          <w:b/>
          <w:bCs/>
          <w:spacing w:val="-8"/>
          <w:w w:val="139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1.1. Участие в телеконференции, в том числе посред</w:t>
        <w:softHyphen/>
        <w:t>ством использования телефонной, подвижной радиотелефонной связи или сети Интернет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60" w:leader="none"/>
        </w:tabs>
        <w:spacing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1.2. Электронная переписка - пере</w:t>
        <w:softHyphen/>
        <w:t>писка по электронной почте между предста</w:t>
        <w:softHyphen/>
        <w:t>вителем компании и медицинским работ</w:t>
        <w:softHyphen/>
        <w:t>нико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left="1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7.1.3. Получение благотворительной помощи, адресованной МО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в установленном законодательством порядк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left="1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7.2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елеконференции и электронная переписка могут осуществляться в следующих целях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485" w:leader="none"/>
        </w:tabs>
        <w:spacing w:before="0" w:after="0"/>
        <w:ind w:left="17"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формирование о науч</w:t>
        <w:softHyphen/>
        <w:t>но-просветительских мероприятиях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485" w:leader="none"/>
        </w:tabs>
        <w:spacing w:before="0" w:after="0"/>
        <w:ind w:left="17"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рганизуемых компанией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по вопросам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правленным на повышение профессионального уровня Медицинских работников МО или на предоставление информации, связанной с осуществлением мониторинга безопасности лекарственных препаратов и мониторинга безопасности медицинских издел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485" w:leader="none"/>
        </w:tabs>
        <w:spacing w:before="0" w:after="0"/>
        <w:ind w:left="17"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формирование о науч</w:t>
        <w:softHyphen/>
        <w:t>но-просветительских мероприятиях, организуемых медицинскими организациями или профессиональными сообществами, и направленных на повышение профессионального уровня Медицинских работников МО или на предоставление информации, связанной с осуществлением мониторинга безопасности лекарственных препаратов и мониторинга безопасности медицинских издел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485" w:leader="none"/>
        </w:tabs>
        <w:spacing w:before="0" w:after="0"/>
        <w:ind w:left="17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бор отзывов Медицинских работников МО о работе медицинского изделия, реагентах, службе технической поддержки и имеющихся пожелания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485" w:leader="none"/>
        </w:tabs>
        <w:spacing w:before="0" w:after="0"/>
        <w:ind w:left="17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бор информации о фактах обнаружения недоброкачественных и  контрафактных медицинских изделий и лекарственных препаратов;</w:t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left="5"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•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нформирование об отзыве медицин</w:t>
        <w:softHyphen/>
        <w:t>ского изделия или лекарственного препарата с рынк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01" w:leader="none"/>
        </w:tabs>
        <w:spacing w:before="0" w:after="0"/>
        <w:ind w:left="14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3.  Указанные в п.п. 7.1.1-7.1.3 формы взаимодействия с представителями компаний осуществляются исключительно при условии  соблюдения Медицинскими работниками МО ограничений, налагаемых на них при осуществлении ими профессиональной деятельности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left="42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left="42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8. Ответственность 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8.1. Все Медицинские работники ГБУЗ «РКВД» несут ответственность за выполнение настоящего Порядка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01" w:leader="none"/>
        </w:tabs>
        <w:spacing w:before="0" w:after="0"/>
        <w:ind w:left="14"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footerReference w:type="default" r:id="rId3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82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;Times New Roman" w:hAnsi="Arial;Times New Roman" w:cs="Arial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Arial;Times New Roman" w:hAnsi="Arial;Times New Roman" w:cs="Arial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  <w:b w:val="false"/>
    </w:rPr>
  </w:style>
  <w:style w:type="character" w:styleId="WW8Num13z0">
    <w:name w:val="WW8Num13z0"/>
    <w:qFormat/>
    <w:rPr>
      <w:rFonts w:cs="Times New Roman;Times New Roman"/>
      <w:b w:val="false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Arial;Times New Roman" w:hAnsi="Arial;Times New Roman" w:cs="Arial;Times New Roman"/>
    </w:rPr>
  </w:style>
  <w:style w:type="character" w:styleId="WW8Num16z0">
    <w:name w:val="WW8Num16z0"/>
    <w:qFormat/>
    <w:rPr>
      <w:rFonts w:ascii="Arial;Times New Roman" w:hAnsi="Arial;Times New Roman" w:cs="Arial;Times New Roman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7z1">
    <w:name w:val="WW8Num17z1"/>
    <w:qFormat/>
    <w:rPr>
      <w:rFonts w:ascii="Courier New;Lucida Console" w:hAnsi="Courier New;Lucida Console" w:cs="Courier New;Lucida Consol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;Times New Roman"/>
    </w:rPr>
  </w:style>
  <w:style w:type="character" w:styleId="WW8NumSt1z0">
    <w:name w:val="WW8NumSt1z0"/>
    <w:qFormat/>
    <w:rPr>
      <w:rFonts w:ascii="Arial;Times New Roman" w:hAnsi="Arial;Times New Roman" w:cs="Arial;Times New Roman"/>
    </w:rPr>
  </w:style>
  <w:style w:type="character" w:styleId="WW8NumSt3z0">
    <w:name w:val="WW8NumSt3z0"/>
    <w:qFormat/>
    <w:rPr>
      <w:rFonts w:ascii="Arial;Times New Roman" w:hAnsi="Arial;Times New Roman" w:cs="Arial;Times New Roman"/>
    </w:rPr>
  </w:style>
  <w:style w:type="character" w:styleId="WW8NumSt4z0">
    <w:name w:val="WW8NumSt4z0"/>
    <w:qFormat/>
    <w:rPr>
      <w:rFonts w:ascii="Arial;Times New Roman" w:hAnsi="Arial;Times New Roman" w:cs="Arial;Times New Roman"/>
    </w:rPr>
  </w:style>
  <w:style w:type="character" w:styleId="WW8NumSt13z0">
    <w:name w:val="WW8NumSt13z0"/>
    <w:qFormat/>
    <w:rPr>
      <w:rFonts w:ascii="Arial;Times New Roman" w:hAnsi="Arial;Times New Roman" w:cs="Arial;Times New Roman"/>
    </w:rPr>
  </w:style>
  <w:style w:type="character" w:styleId="WW8NumSt15z0">
    <w:name w:val="WW8NumSt15z0"/>
    <w:qFormat/>
    <w:rPr>
      <w:rFonts w:ascii="Arial;Times New Roman" w:hAnsi="Arial;Times New Roman" w:cs="Arial;Times New Roma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cs="Times New Roman;Times New Roman"/>
      <w:b/>
      <w:bCs/>
      <w:color w:val="008000"/>
    </w:rPr>
  </w:style>
  <w:style w:type="character" w:styleId="Style16">
    <w:name w:val="Название Знак"/>
    <w:basedOn w:val="Style14"/>
    <w:qFormat/>
    <w:rPr>
      <w:rFonts w:ascii="Arial;Times New Roman" w:hAnsi="Arial;Times New Roman" w:cs="Arial;Times New Roman"/>
      <w:b/>
      <w:bCs/>
      <w:color w:val="0000FF"/>
      <w:sz w:val="36"/>
      <w:szCs w:val="36"/>
    </w:rPr>
  </w:style>
  <w:style w:type="character" w:styleId="Style17">
    <w:name w:val="Верхний колонтитул Знак"/>
    <w:basedOn w:val="Style14"/>
    <w:qFormat/>
    <w:rPr>
      <w:rFonts w:ascii="Arial;Times New Roman" w:hAnsi="Arial;Times New Roman" w:cs="Arial;Times New Roman"/>
    </w:rPr>
  </w:style>
  <w:style w:type="character" w:styleId="Style18">
    <w:name w:val="Нижний колонтитул Знак"/>
    <w:basedOn w:val="Style14"/>
    <w:qFormat/>
    <w:rPr>
      <w:rFonts w:ascii="Arial;Times New Roman" w:hAnsi="Arial;Times New Roman" w:cs="Arial;Times New Roman"/>
    </w:rPr>
  </w:style>
  <w:style w:type="character" w:styleId="StrongEmphasis">
    <w:name w:val="Strong"/>
    <w:basedOn w:val="Style14"/>
    <w:qFormat/>
    <w:rPr>
      <w:rFonts w:cs="Times New Roman;Times New Roman"/>
      <w:b/>
      <w:bCs/>
    </w:rPr>
  </w:style>
  <w:style w:type="character" w:styleId="Appleconvertedspace">
    <w:name w:val="apple-converted-space"/>
    <w:basedOn w:val="Style14"/>
    <w:qFormat/>
    <w:rPr>
      <w:rFonts w:cs="Times New Roman;Times New Roman"/>
    </w:rPr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color w:val="0000FF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64724.100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2:38:00Z</dcterms:created>
  <dc:creator>shvedova</dc:creator>
  <dc:description/>
  <dc:language>en-US</dc:language>
  <cp:lastModifiedBy>Omega</cp:lastModifiedBy>
  <cp:lastPrinted>2024-08-20T10:42:00Z</cp:lastPrinted>
  <dcterms:modified xsi:type="dcterms:W3CDTF">2024-08-20T12:38:00Z</dcterms:modified>
  <cp:revision>2</cp:revision>
  <dc:subject/>
  <dc:title>Порядок взаимодействии медицинских работников ИДЦ с представителями компаний по производству и/или реализации медицинских изделий</dc:title>
</cp:coreProperties>
</file>